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EHL-İ DÜNYA İLE İHTİLAT OLMALI MI? RİSALE-İ NUR BUNA NE DİYOR?</w:t>
      </w:r>
    </w:p>
    <w:p>
      <w:pPr>
        <w:pStyle w:val="Normal"/>
        <w:spacing w:before="130" w:after="0"/>
        <w:jc w:val="both"/>
        <w:rPr/>
      </w:pPr>
      <w:r>
        <w:rPr>
          <w:rFonts w:cs="Calibri" w:ascii="Calibri" w:hAnsi="Calibri"/>
          <w:b/>
          <w:color w:val="000000"/>
          <w:sz w:val="24"/>
          <w:szCs w:val="24"/>
        </w:rPr>
        <w:t>Asr-ı Saadet’te şer ve hayır ortasındaki mesafenin uzaklığı ve 4. Devre</w:t>
      </w:r>
      <w:r>
        <w:rPr>
          <w:rStyle w:val="FootnoteCharacters"/>
          <w:rStyle w:val="FootnoteAnchor"/>
          <w:rFonts w:cs="Calibri" w:ascii="Calibri" w:hAnsi="Calibri"/>
          <w:b/>
          <w:color w:val="000000"/>
          <w:sz w:val="24"/>
          <w:szCs w:val="24"/>
        </w:rPr>
        <w:footnoteReference w:id="2"/>
      </w:r>
      <w:r>
        <w:rPr>
          <w:rFonts w:cs="Calibri" w:ascii="Calibri" w:hAnsi="Calibri"/>
          <w:b/>
          <w:color w:val="000000"/>
          <w:sz w:val="24"/>
          <w:szCs w:val="24"/>
        </w:rPr>
        <w:t xml:space="preserve"> hususiyeti:</w:t>
      </w:r>
    </w:p>
    <w:p>
      <w:pPr>
        <w:pStyle w:val="Normal"/>
        <w:spacing w:before="130" w:after="0"/>
        <w:jc w:val="both"/>
        <w:rPr/>
      </w:pPr>
      <w:r>
        <w:rPr>
          <w:rFonts w:cs="Calibri" w:ascii="Calibri" w:hAnsi="Calibri"/>
          <w:color w:val="000000"/>
          <w:sz w:val="24"/>
          <w:szCs w:val="24"/>
        </w:rPr>
        <w:t>Sahabeler devrinde hak ve batılın karşı karşıya gelmesiyle meydana gelen mübareze kanununun neticesi olarak ebrarın eşrardan nefretle uzak durmaları en ileri derecede olduğundan sahabelerin üstün bir kemalat kazandıkları, sonraları ise mübareze kanununun zayıflaması ve ebrar ve eşrar arasındaki mesafenin azalarak iç içe girmesiyle ebrarın eşrara karışmasıyla şerden nefret edilemez olup, âhlak-ı içtimaiyenin bozulduğunu beyanla asrımızın dikkatini çeken Hazret-i Üstad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habeler, ekseriyet-i mutlaka itibariyle kemalât-ı insaniyenin en a'lâ derecesindedirler. Çünki o zamanda, o inkılab-ı azîm-i  İslâmîde hayır ve hak bütün güzelliğiyle, şer ve bâtıl bütün çirkinliğiyle görülmüş ve maddeten hissedilmiş. </w:t>
      </w:r>
      <w:r>
        <w:rPr>
          <w:rFonts w:cs="Calibri" w:ascii="Calibri" w:hAnsi="Calibri"/>
          <w:b/>
          <w:color w:val="000000"/>
          <w:sz w:val="24"/>
          <w:szCs w:val="24"/>
        </w:rPr>
        <w:t>Şer ve hayır ortasında öyle bir ayrılık ve kizb ve sıdk mabeyninde öyle bir mesafe açılmıştı ki, küfür ve iman kadar, belki Cehennem ve Cennet kadar beynleri uzaklaştı......</w:t>
      </w:r>
      <w:r>
        <w:rPr>
          <w:rFonts w:cs="Calibri" w:ascii="Calibri" w:hAnsi="Calibri"/>
          <w:color w:val="000000"/>
          <w:sz w:val="24"/>
          <w:szCs w:val="24"/>
        </w:rPr>
        <w:t xml:space="preserve"> Halbuki </w:t>
      </w:r>
      <w:r>
        <w:rPr>
          <w:rFonts w:cs="Calibri" w:ascii="Calibri" w:hAnsi="Calibri"/>
          <w:b/>
          <w:color w:val="000000"/>
          <w:sz w:val="24"/>
          <w:szCs w:val="24"/>
        </w:rPr>
        <w:t>o zamandan sonra, git gide ve gele gele sıdk ve kizb ortasındaki mesafe azala azala, omuz-omuza geldi. Bir dükkânda, ikisi beraber satılmağa başladığı gibi, ahlâk-ı içtimaiye bozuldu.” (Sözler:489)</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imsiz medenilere yanaşmama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derste anlatılan zararlara düşmemek için mimsiz medeniyet ehline yanaşmamak gerektiğine dikkat çeken Hazret-i Üstad şu ikazda bulunuyor:</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Ey kardeş bil ki:   </w:t>
      </w:r>
      <w:r>
        <w:rPr>
          <w:rFonts w:ascii="Calibri" w:hAnsi="Calibri" w:cs="Calibri"/>
          <w:color w:val="FF0000"/>
          <w:sz w:val="28"/>
          <w:sz w:val="28"/>
          <w:szCs w:val="28"/>
          <w:highlight w:val="white"/>
          <w:rtl w:val="true"/>
          <w:lang w:val="en-US" w:eastAsia="en-US"/>
        </w:rPr>
        <w:t>وَ عَيْنِى قَدْ نَامَتْ بِلَيْلِ شَبِيبَتِى ٭ وَ لَمْ تَنْتَبِهْ اِلاَّ بِصُبْحِ مَشِيبِ</w:t>
      </w:r>
      <w:r>
        <w:rPr>
          <w:rFonts w:ascii="Calibri" w:hAnsi="Calibri" w:cs="Calibri"/>
          <w:color w:val="FF0000"/>
          <w:sz w:val="28"/>
          <w:sz w:val="28"/>
          <w:szCs w:val="28"/>
          <w:highlight w:val="white"/>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beytinin hakikatına bir mâsadak ben oldum.. Veya onun doğruluğuna bir ölçü benim halimdir ki, gençliğimdeki intibah ve uyanıklığın en şiddetli vakitlerini, şimdi görüyorum ki, o hal uykumun en derin tabakatı imiş.......... İşte </w:t>
      </w:r>
      <w:r>
        <w:rPr>
          <w:rFonts w:cs="Calibri" w:ascii="Calibri" w:hAnsi="Calibri"/>
          <w:b/>
          <w:sz w:val="24"/>
          <w:szCs w:val="24"/>
        </w:rPr>
        <w:t>ey uyanık iken uyuyanlar! Ve uykuda iken kendini ayık zannedenler! Sakın mimsiz medenîlere müsamaha-yı diniye ile ve kendinizi onlara benzeterek yanaşmayınız. Güya zannedersiniz ki, bizim ile onların arasında bir köprü vazifesini görüp de muvasalayı te’min edecekmişsiniz ve aramızdaki pek derin dereyi dolduracakmışsınız. Kellâ!..</w:t>
      </w:r>
      <w:r>
        <w:rPr>
          <w:rFonts w:cs="Calibri" w:ascii="Calibri" w:hAnsi="Calibri"/>
          <w:sz w:val="24"/>
          <w:szCs w:val="24"/>
        </w:rPr>
        <w:t xml:space="preserve"> Yanlış düşünüyorsunuz. Çünkü mü’minler ile kâfirler arasında olan mesafe hadsizdir. Ve mabeynimizdeki dere nihayet derindir. Bu nihayet uzun mesafeyi ve şu pek derin dereyi dolduramazsınız!. </w:t>
      </w:r>
      <w:r>
        <w:rPr>
          <w:rFonts w:cs="Calibri" w:ascii="Calibri" w:hAnsi="Calibri"/>
          <w:b/>
          <w:sz w:val="24"/>
          <w:szCs w:val="24"/>
        </w:rPr>
        <w:t>Belki ya onlara iltihak edip gidersiniz veyahut dalâletin en uzak derekesine düşüp İslâmiyetten uzaklaşırsınız</w:t>
      </w:r>
      <w:r>
        <w:rPr>
          <w:rFonts w:cs="Calibri" w:ascii="Calibri" w:hAnsi="Calibri"/>
          <w:b/>
          <w:bCs/>
          <w:sz w:val="24"/>
          <w:szCs w:val="24"/>
        </w:rPr>
        <w:t>.” (Mesnevi-A. Badıllı:251)</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Temas edilse binler adam Risale-i Nur’a girecekleri halde o geniş daire cemaatlerine yanaşmamak:</w:t>
      </w:r>
    </w:p>
    <w:p>
      <w:pPr>
        <w:pStyle w:val="Normal"/>
        <w:widowControl w:val="false"/>
        <w:spacing w:before="130" w:after="0"/>
        <w:jc w:val="both"/>
        <w:rPr>
          <w:rFonts w:ascii="Calibri" w:hAnsi="Calibri" w:cs="Calibri"/>
          <w:sz w:val="24"/>
          <w:szCs w:val="24"/>
        </w:rPr>
      </w:pPr>
      <w:r>
        <w:rPr>
          <w:rFonts w:cs="Calibri" w:ascii="Calibri" w:hAnsi="Calibri"/>
          <w:sz w:val="24"/>
          <w:szCs w:val="24"/>
        </w:rPr>
        <w:t>Hatta Bediüzzaman Hazretleri daha çok zamanımıza bakan ehemmiyetli bir mektubunda eğer ehl-i dünyaya yanaşıp temas etmiş olsaydı binler adamlar Risale-i Nur dairesine girip neşredeceklerini, mahkemelerle eziyetlerde vermiyeceklerini, fakat buna rağmen o ehl-i dünyaya yanaşmamak gerektiğini ders verir ve der k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ual: Neden ne dâhilde, ne hariçte bulunan cereyanlara ve bilhassa siyasetli cemaatlara hiçbir alâka peyda etmiyorsun?</w:t>
      </w:r>
      <w:r>
        <w:rPr>
          <w:rFonts w:cs="Calibri" w:ascii="Calibri" w:hAnsi="Calibri"/>
          <w:color w:val="000000"/>
          <w:sz w:val="24"/>
          <w:szCs w:val="24"/>
        </w:rPr>
        <w:t xml:space="preserve"> Ve Risale-i Nur ve şakirdlerini mümkün olduğu kadar o cereyanlara temastan men' ediyorsun. </w:t>
      </w:r>
      <w:r>
        <w:rPr>
          <w:rFonts w:cs="Calibri" w:ascii="Calibri" w:hAnsi="Calibri"/>
          <w:b/>
          <w:color w:val="000000"/>
          <w:sz w:val="24"/>
          <w:szCs w:val="24"/>
        </w:rPr>
        <w:t>Halbuki eğer temas etsen ve alâkadar</w:t>
      </w:r>
      <w:r>
        <w:rPr>
          <w:rStyle w:val="FootnoteCharacters"/>
          <w:rStyle w:val="FootnoteAnchor"/>
          <w:rFonts w:cs="Calibri" w:ascii="Calibri" w:hAnsi="Calibri"/>
          <w:b/>
          <w:color w:val="000000"/>
          <w:sz w:val="24"/>
          <w:szCs w:val="24"/>
        </w:rPr>
        <w:footnoteReference w:id="3"/>
      </w:r>
      <w:r>
        <w:rPr>
          <w:rFonts w:cs="Calibri" w:ascii="Calibri" w:hAnsi="Calibri"/>
          <w:b/>
          <w:color w:val="000000"/>
          <w:sz w:val="24"/>
          <w:szCs w:val="24"/>
        </w:rPr>
        <w:t xml:space="preserve"> olsan, birden binler adam Risale-i Nur dairesine girip parlak hakikatlarını neşredeceklerdi</w:t>
      </w:r>
      <w:r>
        <w:rPr>
          <w:rFonts w:cs="Calibri" w:ascii="Calibri" w:hAnsi="Calibri"/>
          <w:color w:val="000000"/>
          <w:sz w:val="24"/>
          <w:szCs w:val="24"/>
        </w:rPr>
        <w:t>; hem bu kadar sebebsiz sebebsiz sıkıntılara hedef olmayacaktın</w:t>
      </w:r>
    </w:p>
    <w:p>
      <w:pPr>
        <w:pStyle w:val="Normal"/>
        <w:widowControl w:val="false"/>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Bu alâkasızlık ve içtinabın en ehemmiyetli sebebi:</w:t>
      </w:r>
      <w:r>
        <w:rPr>
          <w:rFonts w:cs="Calibri" w:ascii="Calibri" w:hAnsi="Calibri"/>
          <w:b/>
          <w:color w:val="000000"/>
          <w:sz w:val="24"/>
          <w:szCs w:val="24"/>
        </w:rPr>
        <w:t xml:space="preserve"> Mesleğimizin esası olan "ihlas" bizi men'ediyor.</w:t>
      </w:r>
      <w:r>
        <w:rPr>
          <w:rFonts w:cs="Calibri" w:ascii="Calibri" w:hAnsi="Calibri"/>
          <w:color w:val="000000"/>
          <w:sz w:val="24"/>
          <w:szCs w:val="24"/>
        </w:rPr>
        <w:t xml:space="preserve">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w:t>
      </w:r>
      <w:r>
        <w:rPr>
          <w:rFonts w:cs="Calibri" w:ascii="Calibri" w:hAnsi="Calibri"/>
          <w:b/>
          <w:color w:val="000000"/>
          <w:sz w:val="24"/>
          <w:szCs w:val="24"/>
        </w:rPr>
        <w:t>En iyi çare, cereyanların kuvveti yerine, inayet ve tevfik-i İlahiyeye dayanmaktır.” (Emirdağ Lahikası-I: 38)</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emmiyetine binaen aynı mes’eleyi teyid eden diğer bir mektubunda şöyle dikkat çeker:</w:t>
      </w:r>
    </w:p>
    <w:p>
      <w:pPr>
        <w:pStyle w:val="Normal"/>
        <w:widowControl w:val="false"/>
        <w:spacing w:before="13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Aziz, sıddık, sebatkâr, muhlis kardeşlerim</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color w:val="000000"/>
          <w:sz w:val="24"/>
          <w:szCs w:val="24"/>
        </w:rPr>
        <w:t>Hem maddî hem manevî, hem nefsim hem benimle temas edenler gayet ehemmiyetli benden sual ediyorlar ki: "</w:t>
      </w:r>
      <w:r>
        <w:rPr>
          <w:rFonts w:cs="Calibri" w:ascii="Calibri" w:hAnsi="Calibri"/>
          <w:b/>
          <w:color w:val="000000"/>
          <w:sz w:val="24"/>
          <w:szCs w:val="24"/>
        </w:rPr>
        <w:t>Neden herkese muhalif olarak -hiç kimsenin yapmadığı gibi- sana yardım edecek çok ehemmiyetli kuvvetlere bakmıyorsun? İstiğna gösteriyorsun?</w:t>
      </w:r>
      <w:r>
        <w:rPr>
          <w:rFonts w:cs="Calibri" w:ascii="Calibri" w:hAnsi="Calibri"/>
          <w:color w:val="000000"/>
          <w:sz w:val="24"/>
          <w:szCs w:val="24"/>
        </w:rPr>
        <w:t xml:space="preserve">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widowControl w:val="false"/>
        <w:spacing w:before="130" w:after="0"/>
        <w:jc w:val="both"/>
        <w:rPr/>
      </w:pPr>
      <w:r>
        <w:rPr>
          <w:rFonts w:cs="Calibri" w:ascii="Calibri" w:hAnsi="Calibri"/>
          <w:color w:val="000000"/>
          <w:sz w:val="24"/>
          <w:szCs w:val="24"/>
        </w:rPr>
        <w:t xml:space="preserve">İşte bu nokta içindir ki, </w:t>
      </w:r>
      <w:r>
        <w:rPr>
          <w:rFonts w:cs="Calibri" w:ascii="Calibri" w:hAnsi="Calibri"/>
          <w:b/>
          <w:color w:val="000000"/>
          <w:sz w:val="24"/>
          <w:szCs w:val="24"/>
        </w:rPr>
        <w:t xml:space="preserve">dâhilî ve haricî yardımcılara ve ehemmiyetli kuvvetlerine, Risale-i Nur ehemmiyet vermiyor, onları arayıp tâbi' olmuyor.. </w:t>
      </w:r>
      <w:r>
        <w:rPr>
          <w:rFonts w:cs="Calibri" w:ascii="Calibri" w:hAnsi="Calibri"/>
          <w:color w:val="000000"/>
          <w:sz w:val="24"/>
          <w:szCs w:val="24"/>
        </w:rPr>
        <w:t xml:space="preserve">tâ avam-ı ehl-i imanın nazarında, hayat-ı dünyeviyenin bazı gayelerine basamak olmasın ve doğrudan doğruya hayat-ı bâkiyeden başka hiçbir şeye âlet olmadığından, fevkalâde kuvveti ve hakikatı, hücum eden şübheleri ve tereddüdleri izale eylesin.” </w:t>
      </w:r>
      <w:r>
        <w:rPr>
          <w:rFonts w:cs="Calibri" w:ascii="Calibri" w:hAnsi="Calibri"/>
          <w:b/>
          <w:bCs/>
          <w:color w:val="000000"/>
          <w:sz w:val="24"/>
          <w:szCs w:val="24"/>
        </w:rPr>
        <w:t>(Emirdağ Lahikası-1:74)</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hl-i fazilet, ehl-i sefahet ile ihtilat etmez:</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Madem manevî hacat-ı zaruriyeye istinad eden manevî vazifeler var.</w:t>
      </w:r>
      <w:r>
        <w:rPr>
          <w:rFonts w:cs="Calibri" w:ascii="Calibri" w:hAnsi="Calibri"/>
          <w:color w:val="000000"/>
          <w:sz w:val="24"/>
          <w:szCs w:val="24"/>
        </w:rPr>
        <w:t xml:space="preserve"> Ve o vazifelerin en mühimmi, ebed yolunda seyahat için pasaport varakası ve berzah zulümatında kalbin cep feneri ve saadet-i ebediyenin anahtarı olan imandır ve imanın ders ve takviyesidir. </w:t>
      </w:r>
      <w:r>
        <w:rPr>
          <w:rFonts w:cs="Calibri" w:ascii="Calibri" w:hAnsi="Calibri"/>
          <w:b/>
          <w:color w:val="000000"/>
          <w:sz w:val="24"/>
          <w:szCs w:val="24"/>
        </w:rPr>
        <w:t xml:space="preserve">Elbette o vazifeyi gören ehl-i marifet herhalde küfran-ı nimet suretinde kendine edilen nimet-i İlahiyeyi ve fazilet-i imaniyeyi hiçe sayıp, sefihler ve fâsıkların makamına sukut etmeyecektir. Kendini, aşağıların bid'alarıyla, sefahetleriyle bulaştırmayacaktır!.. </w:t>
      </w:r>
      <w:r>
        <w:rPr>
          <w:rFonts w:cs="Calibri" w:ascii="Calibri" w:hAnsi="Calibri"/>
          <w:color w:val="000000"/>
          <w:sz w:val="24"/>
          <w:szCs w:val="24"/>
        </w:rPr>
        <w:t xml:space="preserve">İşte beğenmediğiniz ve müsavatsızlık zannettiğiniz inziva bunun içindir.” </w:t>
      </w:r>
      <w:r>
        <w:rPr>
          <w:rFonts w:cs="Calibri" w:ascii="Calibri" w:hAnsi="Calibri"/>
          <w:b/>
          <w:bCs/>
          <w:color w:val="000000"/>
          <w:sz w:val="24"/>
          <w:szCs w:val="24"/>
        </w:rPr>
        <w:t>(Lemalar:173)</w:t>
      </w:r>
    </w:p>
    <w:p>
      <w:pPr>
        <w:pStyle w:val="Normal"/>
        <w:widowControl w:val="false"/>
        <w:spacing w:before="130" w:after="0"/>
        <w:jc w:val="both"/>
        <w:rPr/>
      </w:pPr>
      <w:r>
        <w:rPr>
          <w:rFonts w:cs="Calibri" w:ascii="Calibri" w:hAnsi="Calibri"/>
          <w:b/>
          <w:color w:val="000000"/>
          <w:sz w:val="24"/>
          <w:szCs w:val="24"/>
        </w:rPr>
        <w:t>Ehl-i dünyaya ihtilattan dolayı gelen şefkat tokatları</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efkat tokatları bahsinde yediği tokadını anlatan bir zât şöyle d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ekva olmasın, Üstadımın en mühim bir düsturu olan iktisada ve kanaata riayet etmediğimden fakr-ı hale maruzum. </w:t>
      </w:r>
      <w:r>
        <w:rPr>
          <w:rFonts w:cs="Calibri" w:ascii="Calibri" w:hAnsi="Calibri"/>
          <w:b/>
          <w:color w:val="000000"/>
          <w:sz w:val="24"/>
          <w:szCs w:val="24"/>
        </w:rPr>
        <w:t>Hodbin, mağrur insanlarla ihtilata mecbur olduğumdan -Cenab-ı Hak afvetsin- mürüvvetkârane bir surette riyaya ve tabasbusa da mecbur oluyordum. Üstadım çok defa beni ikaz ve ihtar ve tekdir ediyordu. Maatteessüf kendimi kurtaramıyordum. Halbuki Kur'an-ı Hakîm'in ruh-u hizmetine zıd olan bu vaziyetimden şeytan-ı cinnî ve insî istifade etmekle beraber hizmetimize de bir soğukluk, bir fütur veriyordu.</w:t>
      </w:r>
    </w:p>
    <w:p>
      <w:pPr>
        <w:pStyle w:val="Normal"/>
        <w:widowControl w:val="false"/>
        <w:spacing w:before="130" w:after="0"/>
        <w:jc w:val="both"/>
        <w:rPr/>
      </w:pPr>
      <w:r>
        <w:rPr>
          <w:rFonts w:cs="Calibri" w:ascii="Calibri" w:hAnsi="Calibri"/>
          <w:color w:val="000000"/>
          <w:sz w:val="24"/>
          <w:szCs w:val="24"/>
        </w:rPr>
        <w:t xml:space="preserve">İşte ben bu kusuruma karşı şiddetli, fakat inşâallah şefkatli bir tokat yedim. Şübhemiz kalmadı ki; bu tokat, o kusura binaen gelmiş. O tokat da şudur: Sekiz senedir ben, Üstadımın hem muhatabı, hem müsevvidi, hem mübeyyizi olduğum halde, sekiz ay kadar nurlardan istifade edemedim. Bu hale hayret ettik. Ben de ve Üstadım da "Bu neden böyle oluyor?" diye esbab arıyorduk. Şimdi kat'î kanaatımız geldi ki: O hakaik-i Kur'aniye nurdur, ziyadır. Tasannu, temelluk, tezellül zulmetleriyle birleşemiyor. Onun için bu nurların hakikatlarının meali, benden uzaklaşıyor tarzında bulunarak, bana yabanî görünüyor, yabanî kalıyordu. Cenab-ı Hak'tan niyaz ediyorum ki: Bundan sonra Cenab-ı Hak bana o hizmete lâyık ihlas ihsan etsin, ehl-i dünyaya tasannu' ve riyadan kurtarsın. Başta Üstadım olarak, kardeşlerimden dua rica ediyorum.” </w:t>
      </w:r>
      <w:r>
        <w:rPr>
          <w:rFonts w:cs="Calibri" w:ascii="Calibri" w:hAnsi="Calibri"/>
          <w:b/>
          <w:bCs/>
          <w:color w:val="000000"/>
          <w:sz w:val="24"/>
          <w:szCs w:val="24"/>
        </w:rPr>
        <w:t>(Lem’alar:44)</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DOKUZUNCUSU: Büyük Hâfız Zühdü'dür. Bu zât, Ağrus'taki Nur talebelerinin başında nâzırları hükmünde olduğu bir zaman, Sünnet-i Seniyeye ittiba ve bid'alardan içtinabı meslek ittihaz eden talebelerin manevî şerefini kâfi görmeyerek ve ehl-i dünyanın nazarında bir mevki kazanmak emeliyle mühim bir bid'anın muallimliğini deruhde etti. Tamamıyla mesleğimize zıd bir hata işledi</w:t>
      </w:r>
      <w:r>
        <w:rPr>
          <w:rFonts w:cs="Calibri" w:ascii="Calibri" w:hAnsi="Calibri"/>
          <w:color w:val="000000"/>
          <w:sz w:val="24"/>
          <w:szCs w:val="24"/>
        </w:rPr>
        <w:t xml:space="preserve">. Pek müdhiş bir şefkat tokadını yedi.” </w:t>
      </w:r>
      <w:r>
        <w:rPr>
          <w:rFonts w:cs="Calibri" w:ascii="Calibri" w:hAnsi="Calibri"/>
          <w:b/>
          <w:bCs/>
          <w:color w:val="000000"/>
          <w:sz w:val="24"/>
          <w:szCs w:val="24"/>
        </w:rPr>
        <w:t>(Lem’alar:45)</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ONUNCUSU:</w:t>
      </w:r>
      <w:r>
        <w:rPr>
          <w:rFonts w:cs="Calibri" w:ascii="Calibri" w:hAnsi="Calibri"/>
          <w:color w:val="000000"/>
          <w:sz w:val="24"/>
          <w:szCs w:val="24"/>
        </w:rPr>
        <w:t xml:space="preserve"> Hâfız Ahmed (R.H.) namında bir adamdır. Bu zât, risalelerin yazmasında iki üç sene teşvikkârane bir surette bulunuyordu ve istifade ediyordu. Sonra </w:t>
      </w:r>
      <w:r>
        <w:rPr>
          <w:rFonts w:cs="Calibri" w:ascii="Calibri" w:hAnsi="Calibri"/>
          <w:b/>
          <w:color w:val="000000"/>
          <w:sz w:val="24"/>
          <w:szCs w:val="24"/>
        </w:rPr>
        <w:t>ehl-i dünya, zaîf bir damarından istifade etti. O şevk zedelendi. Ehl-i dünyaya temas etti. Belki o cihetle ehl-i dünyanın zararını görmesin, hem onlara sözünü geçirsin</w:t>
      </w:r>
      <w:r>
        <w:rPr>
          <w:rFonts w:cs="Calibri" w:ascii="Calibri" w:hAnsi="Calibri"/>
          <w:color w:val="000000"/>
          <w:sz w:val="24"/>
          <w:szCs w:val="24"/>
        </w:rPr>
        <w:t xml:space="preserve"> ve bir nevi mevki kazansın ve dar olan maişetine bir sühulet olsun.” </w:t>
      </w:r>
      <w:r>
        <w:rPr>
          <w:rFonts w:cs="Calibri" w:ascii="Calibri" w:hAnsi="Calibri"/>
          <w:b/>
          <w:bCs/>
          <w:color w:val="000000"/>
          <w:sz w:val="24"/>
          <w:szCs w:val="24"/>
        </w:rPr>
        <w:t>(Lem’alar: 45)</w:t>
      </w:r>
    </w:p>
    <w:p>
      <w:pPr>
        <w:pStyle w:val="Normal"/>
        <w:widowControl w:val="false"/>
        <w:spacing w:before="130" w:after="0"/>
        <w:jc w:val="both"/>
        <w:rPr/>
      </w:pPr>
      <w:r>
        <w:rPr>
          <w:rFonts w:cs="Calibri" w:ascii="Calibri" w:hAnsi="Calibri"/>
          <w:b/>
          <w:color w:val="000000"/>
          <w:sz w:val="24"/>
          <w:szCs w:val="24"/>
        </w:rPr>
        <w:t>Bid’alara müsamaha ile hizmet olmaz</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bid’alara müsamaha ile sağlam bir hizmetin yapılamıyacağını beyan eden hazret-i Üstad, dikkatleri Risale-i Nur mesleğine çeker ve de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cs="Calibri" w:ascii="Calibri" w:hAnsi="Calibri"/>
          <w:b/>
          <w:bCs/>
          <w:color w:val="000000"/>
          <w:sz w:val="24"/>
          <w:szCs w:val="24"/>
        </w:rPr>
        <w:t>(Emirdağ Lahikası -1:63)</w:t>
      </w:r>
    </w:p>
    <w:p>
      <w:pPr>
        <w:pStyle w:val="Normal"/>
        <w:widowControl w:val="false"/>
        <w:spacing w:before="130" w:after="0"/>
        <w:jc w:val="both"/>
        <w:rPr/>
      </w:pPr>
      <w:r>
        <w:rPr>
          <w:rFonts w:cs="Calibri" w:ascii="Calibri" w:hAnsi="Calibri"/>
          <w:b/>
          <w:color w:val="000000"/>
          <w:sz w:val="24"/>
          <w:szCs w:val="24"/>
        </w:rPr>
        <w:t>Risale-i Nur azimeti esas alır</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color w:val="000000"/>
          <w:sz w:val="24"/>
          <w:szCs w:val="24"/>
        </w:rPr>
        <w:t>Hem”Meselâ: Hâdisat-ı zamaniye bahanesiyle Vehhabîlik ve Melâmîliğin bir nev'ine zemin ihzar etmek tarzında, bazı ruhsat-ı şer'iyeyi perde yapıp eserler yazılmış. Risale-i Nur gerçi umuma teşmil suretiyle değil; fakat her halde</w:t>
      </w:r>
      <w:r>
        <w:rPr>
          <w:rFonts w:cs="Calibri" w:ascii="Calibri" w:hAnsi="Calibri"/>
          <w:b/>
          <w:color w:val="000000"/>
          <w:sz w:val="24"/>
          <w:szCs w:val="24"/>
        </w:rPr>
        <w:t xml:space="preserve"> hakikat-ı İslâmiyenin içinde cereyan edip gelen esas-ı velayet veesas-ı takva ve esas-ı azimet ve esasat-ı Sünnet-i Seniye gibi ince fakat ehemmiyetli esasları muhafaza etmek, bir vazife-i asliyesidir. Sevk-i zaruretle, hâdisatın fetvalarıyla onlar terkedilmez.” (Kastamonu Lâhikası-2:107 )</w:t>
      </w:r>
    </w:p>
    <w:p>
      <w:pPr>
        <w:pStyle w:val="Normal"/>
        <w:widowControl w:val="false"/>
        <w:spacing w:before="130" w:after="0"/>
        <w:jc w:val="both"/>
        <w:rPr/>
      </w:pPr>
      <w:r>
        <w:rPr>
          <w:rFonts w:cs="Calibri" w:ascii="Calibri" w:hAnsi="Calibri"/>
          <w:b/>
          <w:color w:val="000000"/>
          <w:sz w:val="24"/>
          <w:szCs w:val="24"/>
        </w:rPr>
        <w:t>Âlem-i İslâm’ın Risale-i Nur’a itimadı için ehl-i dünyaya baş eğmemek</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Üstadımız diyorki: Mahkemelerin te’hirinde hayır var. Şimdiye kadar Nur’a ve nurculara verilen zahmetler, rahmetlere dönmesi gerekiyorki; bu te’hirde de hayırlar var ki, birisi bu olmak ihtimali var:</w:t>
      </w:r>
    </w:p>
    <w:p>
      <w:pPr>
        <w:pStyle w:val="Normal"/>
        <w:widowControl w:val="false"/>
        <w:spacing w:before="130" w:after="0"/>
        <w:jc w:val="both"/>
        <w:rPr/>
      </w:pPr>
      <w:r>
        <w:rPr>
          <w:rFonts w:cs="Calibri" w:ascii="Calibri" w:hAnsi="Calibri"/>
          <w:color w:val="000000"/>
          <w:sz w:val="24"/>
          <w:szCs w:val="24"/>
        </w:rPr>
        <w:t xml:space="preserve">Meselâ: 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w:t>
      </w:r>
      <w:r>
        <w:rPr>
          <w:rFonts w:cs="Calibri" w:ascii="Calibri" w:hAnsi="Calibri"/>
          <w:b/>
          <w:bCs/>
          <w:color w:val="000000"/>
          <w:sz w:val="24"/>
          <w:szCs w:val="24"/>
        </w:rPr>
        <w:t>EM:107</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Yine Hazret-i Üstad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w:t>
      </w:r>
      <w:r>
        <w:rPr>
          <w:rFonts w:cs="Calibri" w:ascii="Calibri" w:hAnsi="Calibri"/>
          <w:b/>
          <w:color w:val="000000"/>
          <w:sz w:val="24"/>
          <w:szCs w:val="24"/>
        </w:rPr>
        <w:t>ehl-i dalalete başını eğmez, mağlub olmaz diye kuvve-i maneviyesi ve imanı kuvvet bulur, ehl-i dünyaya ve sefahete iltihaktan kurtulur. “ (Şualar:320)</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Bu beyanda da, ehl-i sefahete karşı, salabet-i diniyeye sahib ve emin bir hizbullahın elzemiyeti nazara verilmektedir.</w:t>
      </w:r>
    </w:p>
    <w:p>
      <w:pPr>
        <w:pStyle w:val="Normal"/>
        <w:widowControl w:val="false"/>
        <w:spacing w:before="130" w:after="0"/>
        <w:jc w:val="both"/>
        <w:rPr/>
      </w:pPr>
      <w:r>
        <w:rPr>
          <w:rFonts w:cs="Calibri" w:ascii="Calibri" w:hAnsi="Calibri"/>
          <w:b/>
          <w:color w:val="000000"/>
          <w:sz w:val="24"/>
          <w:szCs w:val="24"/>
        </w:rPr>
        <w:t>Hürmet edilmeyen üç sınıf</w:t>
      </w:r>
      <w:r>
        <w:rPr>
          <w:rFonts w:cs="Calibri" w:ascii="Calibri" w:hAnsi="Calibri"/>
          <w:b/>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ürmete lâyık muhterem zatlar olduğu gibi, hürmete lâyık olmayanlar da vardır. Ezcümle bir hadiste şöyle buyrulur:</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ثَﻻَثَةٌ ﻻَحُرْمَةَ لَهُمْ فَاسِقٌ مُعْلِنٌ بِفِسْقِهِ وَصَاحِبُ هَوًى وَسُلْطَانٌ جَائِرٌ</w:t>
      </w:r>
    </w:p>
    <w:p>
      <w:pPr>
        <w:pStyle w:val="Normal"/>
        <w:widowControl w:val="false"/>
        <w:spacing w:before="130" w:after="0"/>
        <w:jc w:val="both"/>
        <w:rPr/>
      </w:pPr>
      <w:r>
        <w:rPr>
          <w:rFonts w:cs="Calibri" w:ascii="Calibri" w:hAnsi="Calibri"/>
          <w:color w:val="000000"/>
          <w:sz w:val="24"/>
          <w:szCs w:val="24"/>
        </w:rPr>
        <w:t xml:space="preserve">Yani: Üç kimseye hürmet yapılmaz: </w:t>
      </w:r>
      <w:r>
        <w:rPr>
          <w:rFonts w:cs="Calibri" w:ascii="Calibri" w:hAnsi="Calibri"/>
          <w:b/>
          <w:color w:val="000000"/>
          <w:sz w:val="24"/>
          <w:szCs w:val="24"/>
        </w:rPr>
        <w:t xml:space="preserve">Fıskı açık işleyen fasık, hevasına uyan kişi zalim hükmdar.” (Rumuz-ul Ehadîs:267) </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مَنْ وَقَّرَ صَاحِبٌ بِدْعَةٍ فَقَدْ اَعَانَ عَلَى هَدْمِ اْﻻِسْﻻَمِ</w:t>
      </w:r>
    </w:p>
    <w:p>
      <w:pPr>
        <w:pStyle w:val="Normal"/>
        <w:widowControl w:val="false"/>
        <w:spacing w:before="130" w:after="0"/>
        <w:jc w:val="both"/>
        <w:rPr/>
      </w:pPr>
      <w:r>
        <w:rPr>
          <w:rFonts w:cs="Calibri" w:ascii="Calibri" w:hAnsi="Calibri"/>
          <w:color w:val="000000"/>
          <w:sz w:val="24"/>
          <w:szCs w:val="24"/>
        </w:rPr>
        <w:t xml:space="preserve">Yani: Bir kimse bir sahib-i bid’atı ağırlarsa, İslâmın yıkılmasına yardım etmiş olur.” </w:t>
      </w:r>
      <w:r>
        <w:rPr>
          <w:rFonts w:cs="Calibri" w:ascii="Calibri" w:hAnsi="Calibri"/>
          <w:b/>
          <w:bCs/>
          <w:color w:val="000000"/>
          <w:sz w:val="24"/>
          <w:szCs w:val="24"/>
        </w:rPr>
        <w:t>(Beşyüz hadîs:481)</w:t>
      </w:r>
    </w:p>
    <w:p>
      <w:pPr>
        <w:pStyle w:val="Normal"/>
        <w:widowControl w:val="false"/>
        <w:spacing w:before="130" w:after="0"/>
        <w:jc w:val="both"/>
        <w:rPr/>
      </w:pPr>
      <w:r>
        <w:rPr>
          <w:rFonts w:cs="Calibri" w:ascii="Calibri" w:hAnsi="Calibri"/>
          <w:color w:val="000000"/>
          <w:sz w:val="24"/>
          <w:szCs w:val="24"/>
        </w:rPr>
        <w:t>Bu ve benzeri hadislerden anlaşılıyor ki; dine zarar veren bid’atlar, milletçe takbih ile revaç bulmasını önlemek yerine, hüsn-ü kabul ve müsamaha ile karşılanırsa, nefis ve hevese hoş gelen bid’at çabuk intişar eder ve dinî ve manevî hayatın temeli olan şeair zayıflar. Hatta cemiyette şeairin hoş karşılanmaması gibi acib vaziyet doğar ki, bu durum âhirzaman fitnesinin dehşetli vasfından biridir.</w:t>
      </w:r>
    </w:p>
    <w:p>
      <w:pPr>
        <w:pStyle w:val="Normal"/>
        <w:widowControl w:val="false"/>
        <w:spacing w:before="130" w:after="0"/>
        <w:jc w:val="center"/>
        <w:rPr>
          <w:rFonts w:ascii="Calibri" w:hAnsi="Calibri" w:cs="Calibri"/>
          <w:b/>
          <w:b/>
          <w:color w:val="000000"/>
          <w:sz w:val="24"/>
          <w:szCs w:val="24"/>
        </w:rPr>
      </w:pPr>
      <w:r>
        <w:rPr>
          <w:rFonts w:cs="Calibri" w:ascii="Calibri" w:hAnsi="Calibri"/>
          <w:b/>
          <w:color w:val="000000"/>
          <w:sz w:val="24"/>
          <w:szCs w:val="24"/>
        </w:rPr>
        <w:t>Mimsiz medenilere yanaşmama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dünyaya yanaşmamakla beraber, menfi tarzda dahi meşgul olmamak hakkında bir sual ve cevab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Üçüncü vehimli sual</w:t>
      </w:r>
      <w:r>
        <w:rPr>
          <w:rFonts w:cs="Calibri" w:ascii="Calibri" w:hAnsi="Calibri"/>
          <w:b/>
          <w:color w:val="000000"/>
          <w:sz w:val="24"/>
          <w:szCs w:val="24"/>
        </w:rPr>
        <w:t>: Ehl-i dünya diyorlar ki: Sen bizi sever misin? Beğeniyor musun? Eğer seversen, neden bize küsüp karışmıyorsu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ğer beğenmiyorsan bize muarızsın; biz muarızlarımızı ezeriz?</w:t>
      </w:r>
    </w:p>
    <w:p>
      <w:pPr>
        <w:pStyle w:val="Normal"/>
        <w:widowControl w:val="false"/>
        <w:spacing w:before="130" w:after="0"/>
        <w:jc w:val="both"/>
        <w:rPr/>
      </w:pPr>
      <w:r>
        <w:rPr>
          <w:rFonts w:cs="Calibri" w:ascii="Calibri" w:hAnsi="Calibri"/>
          <w:color w:val="000000"/>
          <w:sz w:val="24"/>
          <w:szCs w:val="24"/>
        </w:rPr>
        <w:t>Elcevab</w:t>
      </w:r>
      <w:r>
        <w:rPr>
          <w:rFonts w:cs="Calibri" w:ascii="Calibri" w:hAnsi="Calibri"/>
          <w:b/>
          <w:color w:val="000000"/>
          <w:sz w:val="24"/>
          <w:szCs w:val="24"/>
        </w:rPr>
        <w:t>: Ben değil sizi, belki dünyanızı sevseydim, dünyadan çekilmezdim. Ne sizi ve ne de dünyanızı beğenmiyorum. Fakat karışmıyorum.</w:t>
      </w:r>
      <w:r>
        <w:rPr>
          <w:rFonts w:cs="Calibri" w:ascii="Calibri" w:hAnsi="Calibri"/>
          <w:color w:val="000000"/>
          <w:sz w:val="24"/>
          <w:szCs w:val="24"/>
        </w:rPr>
        <w:t xml:space="preserve"> Çünki ben başka maksaddayım; başka noktalar benim kalbimi doldurmuş, başka şeyleri düşünmeye kalbimde yer bırakmamış. Sizin vazifeniz ele bakmaktır, kalbe bakmak değil! Çünki idarenizi, asayişinizi istiyorsunuz. El karışmadığı vakit, ne hakkınız var ki, hiç lâyık olmadığınız halde "kalb de bizi sevsin" demeye...” </w:t>
      </w:r>
      <w:r>
        <w:rPr>
          <w:rFonts w:cs="Calibri" w:ascii="Calibri" w:hAnsi="Calibri"/>
          <w:b/>
          <w:bCs/>
          <w:color w:val="000000"/>
          <w:sz w:val="24"/>
          <w:szCs w:val="24"/>
        </w:rPr>
        <w:t>(Mektubat:6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zret-i  Üstad hükümete müracaat etmemesinin sebeblerinden birini anlatırken de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ana karşı ehl-i dünyanın verdikleri sıkıntı, siyaset için değil; çünki onlar da bilirler ki, siyasete karışmıyorum, siyasetten kaçıyorum. Belki bilerek veya bilmeyerek zındıka hesabına, benim dine merbutiyetimden beni tazib ediyorlar. Öyle ise </w:t>
      </w:r>
      <w:r>
        <w:rPr>
          <w:rFonts w:cs="Calibri" w:ascii="Calibri" w:hAnsi="Calibri"/>
          <w:b/>
          <w:color w:val="000000"/>
          <w:sz w:val="24"/>
          <w:szCs w:val="24"/>
        </w:rPr>
        <w:t xml:space="preserve">onlara müracaat etmek, dinden pişmanlık göstermek ve meslek-i zendekayı okşamak demektir.” (Mektubat:74) </w:t>
      </w:r>
    </w:p>
    <w:p>
      <w:pPr>
        <w:pStyle w:val="Normal"/>
        <w:spacing w:before="130" w:after="0"/>
        <w:jc w:val="both"/>
        <w:rPr/>
      </w:pPr>
      <w:r>
        <w:rPr>
          <w:rFonts w:cs="Calibri" w:ascii="Calibri" w:hAnsi="Calibri"/>
          <w:b/>
          <w:color w:val="000000"/>
          <w:sz w:val="24"/>
          <w:szCs w:val="24"/>
        </w:rPr>
        <w:t>Lisan-ı hal ile Kur’an okuyup âlem-i İslâm’ın teveccühünü kazanmayı, ehl-i dünyanın teveccühüne tercih etme ikazı</w:t>
      </w:r>
      <w:r>
        <w:rPr>
          <w:rFonts w:cs="Calibri" w:ascii="Calibri" w:hAnsi="Calibri"/>
          <w:b/>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sefahetin teveccühü kazanmak için onlara hoş görünmek ehl-i hidayetin nefretine sebeb veren Hazret-i Üstad şu ikazı ver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y kardeşlerim ve ey hizmet-i Kur'anda arkadaşlarım! Bu hubb-u câh cihetinden gelen </w:t>
      </w:r>
      <w:r>
        <w:rPr>
          <w:rFonts w:cs="Calibri" w:ascii="Calibri" w:hAnsi="Calibri"/>
          <w:b/>
          <w:color w:val="000000"/>
          <w:sz w:val="24"/>
          <w:szCs w:val="24"/>
        </w:rPr>
        <w:t>dessas ehl-i dünyanın hafiyelerine veya ehl-i dalaletin propagandacılarına veya şeytanın şakirdlerine deyiniz ki: "Evvelâ rıza-yı İlahî ve iltifat-ı Rahmanî ve kabul-ü Rabbanî öyle bir makamdır ki; insanların teveccühü ve istihsanı, ona nisbeten bir zerre hükmündedir. Eğer teveccüh-ü rahmet varsa, yeter</w:t>
      </w:r>
      <w:r>
        <w:rPr>
          <w:rFonts w:cs="Calibri" w:ascii="Calibri" w:hAnsi="Calibri"/>
          <w:color w:val="000000"/>
          <w:sz w:val="24"/>
          <w:szCs w:val="24"/>
        </w:rPr>
        <w:t>. İnsanların teveccühü; o teveccüh-ü rahmetin in'ikası ve gölgesi olmak cihetiyle makbuldür, yoksa arzu edilecek bir şey değildir.. çünki kabir kapısında söner, beş para etme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ubb-u câh hissi eğer susturulmazsa ve izale edilmezse, yüzünü başka cihete çevirmek lâzımdır. Şöyle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evab-ı uhrevî için, dualarını kazanmak niyetiyle ve hizmetin hüsn-ü tesiri noktasında gelecek temsildeki sırra binaen, belki o hissin meşru bir ciheti bulunur. Meselâ: Ayasofya Câmii, ehl-i fazl u kemalden mübarek ve muhterem zâtlarla dolu olduğu bir zamanda, tek-tük, sofada ve kapıda haylaz çocuklar ve serseri ahlâksızlar bulunup câmiin pencerelerinin üstünde ve yakınında ecnebilerin eğlenceperest seyircileri bulunsa, bir adam o câmi içine girip ve o cemaat içine dâhil olsa; eğer güzel bir sadâ ile şirin bir tarzda Kur'andan bir aşır okusa, o vakit binler ehl-i hakikatın nazarları ona döner, hüsn-ü teveccühle, manevî bir dua ile, o adama bir sevab kazandırırlar. Yalnız, haylaz çocukların ve serseri mülhidlerin ve tek-tük ecnebilerin hoşuna gitmeyecek. Eğer o mübarek câmiye ve o muazzam cemaat içine o adam girdiği vakit, süfli ve edebsizce fuhşa ait şarkıları bağırıp çağırsa, raksedip zıplasa; o vakit o haylaz çocukları güldürecek, o serseri ahlâksızları fuhşiyata teşvik ettiği için hoşlarına gidecek ve İslâmiyetin kusurunu görmekle mütelezziz olan ecnebilerin istihzakârane tebessümlerini celbedecek. Fakat umum o muazzam ve mübarek cemaatın bütün efradından, bir nazar-ı nefret ve tahkir celbedecektir. Esfel-i safilîne sukut derecesinde nazarlarında alçak görünecektir.</w:t>
      </w:r>
    </w:p>
    <w:p>
      <w:pPr>
        <w:pStyle w:val="Normal"/>
        <w:overflowPunct w:val="true"/>
        <w:spacing w:before="130" w:after="0"/>
        <w:jc w:val="both"/>
        <w:textAlignment w:val="auto"/>
        <w:rPr/>
      </w:pPr>
      <w:r>
        <w:rPr>
          <w:rFonts w:cs="Calibri" w:ascii="Calibri" w:hAnsi="Calibri"/>
          <w:color w:val="000000"/>
          <w:sz w:val="24"/>
          <w:szCs w:val="24"/>
        </w:rPr>
        <w:t xml:space="preserve">İşte aynen bu misal gibi; âlem-i İslâm ve Asya, muazzam bir câmidir. Ve içinde ehl-i iman ve ehl-i hakikat, o câmideki muhterem cemaattir. O haylaz çocuklar ise, çocuk akıllı dalkavuklardır. </w:t>
      </w:r>
      <w:r>
        <w:rPr>
          <w:rFonts w:cs="Calibri" w:ascii="Calibri" w:hAnsi="Calibri"/>
          <w:b/>
          <w:color w:val="000000"/>
          <w:sz w:val="24"/>
          <w:szCs w:val="24"/>
        </w:rPr>
        <w:t>O serseri ahlâksızlar; firenkmeşreb, milliyetsiz, dinsiz heriflerdir. Ecnebi seyircileri ise, ecnebilerin naşir-i efkârı olan gazetecilerdir.</w:t>
      </w:r>
      <w:r>
        <w:rPr>
          <w:rFonts w:cs="Calibri" w:ascii="Calibri" w:hAnsi="Calibri"/>
          <w:color w:val="000000"/>
          <w:sz w:val="24"/>
          <w:szCs w:val="24"/>
        </w:rPr>
        <w:t xml:space="preserve"> Herbir müslüman, hususan ehl-i fazl u kemal ise; bu câmide derecesine göre bir mevkii olur, görünür, nazar-ı dikkat ona çevrilir. Eğer İslâmiyetin bir sırr-ı esası olan ihlas ve rıza-yı İlahî cihetinde, </w:t>
      </w:r>
      <w:r>
        <w:rPr>
          <w:rFonts w:cs="Calibri" w:ascii="Calibri" w:hAnsi="Calibri"/>
          <w:b/>
          <w:color w:val="000000"/>
          <w:sz w:val="24"/>
          <w:szCs w:val="24"/>
        </w:rPr>
        <w:t>Kur'an-ı Hakîm'in ders verdiği ahkâm ve hakaik-i kudsiyeye dair harekât ve a'mal ondan sudûr etse, lisan-ı hali manen âyât-ı Kur'aniyeyi okusa;</w:t>
      </w:r>
      <w:r>
        <w:rPr>
          <w:rFonts w:cs="Calibri" w:ascii="Calibri" w:hAnsi="Calibri"/>
          <w:color w:val="000000"/>
          <w:sz w:val="24"/>
          <w:szCs w:val="24"/>
        </w:rPr>
        <w:t xml:space="preserve"> o vakit manen âlem-i İslâmın herbir ferdininvird-i zebanı olan </w:t>
      </w:r>
      <w:r>
        <w:rPr>
          <w:rFonts w:ascii="Calibri" w:hAnsi="Calibri" w:cs="Calibri"/>
          <w:color w:val="FF0000"/>
          <w:sz w:val="28"/>
          <w:sz w:val="28"/>
          <w:szCs w:val="28"/>
          <w:highlight w:val="white"/>
          <w:rtl w:val="true"/>
          <w:lang w:val="en-US" w:eastAsia="en-US"/>
        </w:rPr>
        <w:t>اَللّٰهُمَّ اغْفِرْ لِلْمُؤْمِنِينَ وَ الْمُؤْمِنَاتِ</w:t>
      </w:r>
      <w:r>
        <w:rPr>
          <w:rFonts w:ascii="Calibri" w:hAnsi="Calibri" w:cs="Calibri"/>
          <w:color w:val="FF0000"/>
          <w:sz w:val="28"/>
          <w:sz w:val="28"/>
          <w:szCs w:val="28"/>
          <w:lang w:val="en-US" w:eastAsia="en-US"/>
        </w:rPr>
        <w:t xml:space="preserve"> </w:t>
      </w:r>
      <w:r>
        <w:rPr>
          <w:rFonts w:cs="Calibri" w:ascii="Calibri" w:hAnsi="Calibri"/>
          <w:b/>
          <w:color w:val="000000"/>
          <w:sz w:val="24"/>
          <w:szCs w:val="24"/>
        </w:rPr>
        <w:t>duasında dahil olup hissedar olur</w:t>
      </w:r>
      <w:r>
        <w:rPr>
          <w:rFonts w:cs="Calibri" w:ascii="Calibri" w:hAnsi="Calibri"/>
          <w:color w:val="000000"/>
          <w:sz w:val="24"/>
          <w:szCs w:val="24"/>
        </w:rPr>
        <w:t xml:space="preserve"> ve umumu ile uhuvvetkârane alâkadar olur. Yalnız </w:t>
      </w:r>
      <w:r>
        <w:rPr>
          <w:rFonts w:cs="Calibri" w:ascii="Calibri" w:hAnsi="Calibri"/>
          <w:b/>
          <w:color w:val="000000"/>
          <w:sz w:val="24"/>
          <w:szCs w:val="24"/>
        </w:rPr>
        <w:t xml:space="preserve">hayvanat-ı muzırra nev'inden bazı ehl-i dalaletin ve sakallı çocuklar hükmündeki bazı ahmakların nazarlarında kıymeti görünmez. </w:t>
      </w:r>
      <w:r>
        <w:rPr>
          <w:rFonts w:cs="Calibri" w:ascii="Calibri" w:hAnsi="Calibri"/>
          <w:color w:val="000000"/>
          <w:sz w:val="24"/>
          <w:szCs w:val="24"/>
        </w:rPr>
        <w:t xml:space="preserve">Eğer o adam, medar-ı şeref tanıdığı bütün ecdadını ve medar-ı iftihar bildiği bütün geçmişlerini ve ruhen nokta-i istinad telakki </w:t>
      </w:r>
      <w:r>
        <w:rPr>
          <w:rFonts w:cs="Calibri" w:ascii="Calibri" w:hAnsi="Calibri"/>
          <w:b/>
          <w:color w:val="000000"/>
          <w:sz w:val="24"/>
          <w:szCs w:val="24"/>
        </w:rPr>
        <w:t>ettiği selef-i sâlihînin cadde-i nuranîlerini terkedip heveskârane, hevaperestane, riyakârane, şöhretperverane, bid'akârane işlerde ve harekâtta bulunsa;</w:t>
      </w:r>
      <w:r>
        <w:rPr>
          <w:rFonts w:cs="Calibri" w:ascii="Calibri" w:hAnsi="Calibri"/>
          <w:color w:val="000000"/>
          <w:sz w:val="24"/>
          <w:szCs w:val="24"/>
        </w:rPr>
        <w:t xml:space="preserve"> manen bütün ehl-i hakikat ve ehl-i imanın nazarında en alçak mevkie düşe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تَّقُوا فِرَاسَةَ الْمُؤْمِنِ فَاِنَّهُ يَنْظُرُ بِنُورِ اللّٰه</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sırrına göre; ehl-i iman ne kadar âmi ve cahil de olsa, aklı derketmediği halde, kalbi öyle hodfüruş adamları görse; soğuk görür, manen nefret eder.” </w:t>
      </w:r>
      <w:r>
        <w:rPr>
          <w:rFonts w:cs="Calibri" w:ascii="Calibri" w:hAnsi="Calibri"/>
          <w:b/>
          <w:bCs/>
          <w:color w:val="000000"/>
          <w:sz w:val="24"/>
          <w:szCs w:val="24"/>
        </w:rPr>
        <w:t>(Mektubat:41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lem-i küfür, bütün vesaitiyle, medeniyetiyle, felsefesiyle, fünunuyla, misyonerleriyle âlem-i İslâma hücum ve maddeten uzun zamandan beri galebe ettiği halde, -âlem-i İslâma- dinen galebe edemedi. Ve dâhilî bütün fırak-ı dâlle-i İslâmiye de, birer kemmiye-i kalile-i muzırra suretinde mahkûm kaldığı; ve İslâmiyet metanetini ve salabetini sünnet ve cemaatle muhafaza eylediği bir zamanda, lâübaliyane, Avrupa medeniyet-i habise kısmından süzülen bir cereyan-ı bid'atkârane, sinesinde yer tutamaz. Demek </w:t>
      </w:r>
      <w:r>
        <w:rPr>
          <w:rFonts w:cs="Calibri" w:ascii="Calibri" w:hAnsi="Calibri"/>
          <w:b/>
          <w:color w:val="000000"/>
          <w:sz w:val="24"/>
          <w:szCs w:val="24"/>
        </w:rPr>
        <w:t xml:space="preserve">âlem-i İslâm içinde mühim ve inkılabvari bir iş görmek, İslâmiyetin desatirine inkıyad ile olabilir, başka olamaz. </w:t>
      </w:r>
      <w:r>
        <w:rPr>
          <w:rFonts w:cs="Calibri" w:ascii="Calibri" w:hAnsi="Calibri"/>
          <w:color w:val="000000"/>
          <w:sz w:val="24"/>
          <w:szCs w:val="24"/>
        </w:rPr>
        <w:t>Hem olmamış, olmuş ise de çabuk ölüp, sönmüş</w:t>
      </w:r>
      <w:r>
        <w:rPr>
          <w:rFonts w:cs="Calibri" w:ascii="Calibri" w:hAnsi="Calibri"/>
          <w:b/>
          <w:bCs/>
          <w:color w:val="000000"/>
          <w:sz w:val="24"/>
          <w:szCs w:val="24"/>
        </w:rPr>
        <w:t>...” (Mesnevî-i Nuriye:8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lirsiniz ki ebedî düşmanlarınız ve zıdlarınız ve hasımlarınız, İslâmın şeairini tahrib ediyorlar. Öyle ise </w:t>
      </w:r>
      <w:r>
        <w:rPr>
          <w:rFonts w:cs="Calibri" w:ascii="Calibri" w:hAnsi="Calibri"/>
          <w:b/>
          <w:color w:val="000000"/>
          <w:sz w:val="24"/>
          <w:szCs w:val="24"/>
        </w:rPr>
        <w:t>zarurî vazifeniz, şeairi ihya ve muhafaza etmektir. Yoksa şuursuz olarak şuurlu düşmana yardımdır.</w:t>
      </w:r>
      <w:r>
        <w:rPr>
          <w:rFonts w:cs="Calibri" w:ascii="Calibri" w:hAnsi="Calibri"/>
          <w:color w:val="000000"/>
          <w:sz w:val="24"/>
          <w:szCs w:val="24"/>
        </w:rPr>
        <w:t xml:space="preserve"> Şeairde tehavün, za'f-ı milliyeti gösterir. Za'f ise düşmanı tevkif etmez, teşci' eder</w:t>
      </w:r>
      <w:r>
        <w:rPr>
          <w:rFonts w:cs="Calibri" w:ascii="Calibri" w:hAnsi="Calibri"/>
          <w:b/>
          <w:bCs/>
          <w:color w:val="000000"/>
          <w:sz w:val="24"/>
          <w:szCs w:val="24"/>
        </w:rPr>
        <w:t>...” (Mesnevî-i Nuriye:102)</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y nefis! Eğer takva ve amel-i sâlih ile Hâlıkını razı etti isen, halkın rızasını tahsile lüzum yoktur; o kâfidir. Eğer halk da Allah'ın hesabına rıza ve muhabbet gösterirlerse, iyidir. Şayet onlarınki dünya hesabına olursa kıymeti yoktur.</w:t>
      </w:r>
      <w:r>
        <w:rPr>
          <w:rFonts w:cs="Calibri" w:ascii="Calibri" w:hAnsi="Calibri"/>
          <w:color w:val="000000"/>
          <w:sz w:val="24"/>
          <w:szCs w:val="24"/>
        </w:rPr>
        <w:t xml:space="preserve"> Çünki onlar da senin gibi âciz kullardır. Maahaza </w:t>
      </w:r>
      <w:r>
        <w:rPr>
          <w:rFonts w:cs="Calibri" w:ascii="Calibri" w:hAnsi="Calibri"/>
          <w:b/>
          <w:color w:val="000000"/>
          <w:sz w:val="24"/>
          <w:szCs w:val="24"/>
        </w:rPr>
        <w:t>ikinci şıkkı takib etmekte şirk-i hafî olduğu gibi, tahsili de mümkün değildir.</w:t>
      </w:r>
      <w:r>
        <w:rPr>
          <w:rFonts w:cs="Calibri" w:ascii="Calibri" w:hAnsi="Calibri"/>
          <w:color w:val="000000"/>
          <w:sz w:val="24"/>
          <w:szCs w:val="24"/>
        </w:rPr>
        <w:t xml:space="preserve"> Evet bir maslahat için sultana müracaat eden adam, sultanı irza etmiş ise, o iş görülür. Etmemiş ise halkın iltimasıyla çok zahmet olur. Maamafih yine sultanın izni lâzımdır. İzni de rızasına mütevakkıftır.“ </w:t>
      </w:r>
      <w:r>
        <w:rPr>
          <w:rFonts w:cs="Calibri" w:ascii="Calibri" w:hAnsi="Calibri"/>
          <w:b/>
          <w:bCs/>
          <w:color w:val="000000"/>
          <w:sz w:val="24"/>
          <w:szCs w:val="24"/>
        </w:rPr>
        <w:t>(Mesnevî-i Nuriye:18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naenaleyh kendi kuvvetine göre yük al. Yoksa altında ezilirsin. 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w:t>
      </w:r>
      <w:r>
        <w:rPr>
          <w:rFonts w:cs="Calibri" w:ascii="Calibri" w:hAnsi="Calibri"/>
          <w:b/>
          <w:color w:val="000000"/>
          <w:sz w:val="24"/>
          <w:szCs w:val="24"/>
        </w:rPr>
        <w:t xml:space="preserve"> İzin ve meşietini de şeriatından öğrenirsin</w:t>
      </w:r>
      <w:r>
        <w:rPr>
          <w:rFonts w:cs="Calibri" w:ascii="Calibri" w:hAnsi="Calibri"/>
          <w:color w:val="000000"/>
          <w:sz w:val="24"/>
          <w:szCs w:val="24"/>
        </w:rPr>
        <w:t xml:space="preserve">.” </w:t>
      </w:r>
      <w:r>
        <w:rPr>
          <w:rFonts w:cs="Calibri" w:ascii="Calibri" w:hAnsi="Calibri"/>
          <w:b/>
          <w:bCs/>
          <w:color w:val="000000"/>
          <w:sz w:val="24"/>
          <w:szCs w:val="24"/>
        </w:rPr>
        <w:t>(Mesnevî-i Nuriye:82)</w:t>
      </w:r>
    </w:p>
    <w:p>
      <w:pPr>
        <w:pStyle w:val="Normal"/>
        <w:widowControl w:val="false"/>
        <w:spacing w:before="130" w:after="0"/>
        <w:jc w:val="both"/>
        <w:rPr/>
      </w:pPr>
      <w:r>
        <w:rPr>
          <w:rFonts w:cs="Calibri" w:ascii="Calibri" w:hAnsi="Calibri"/>
          <w:b/>
          <w:color w:val="000000"/>
          <w:sz w:val="24"/>
          <w:szCs w:val="24"/>
        </w:rPr>
        <w:t>Bediüzzaman Hazretleri ehl-i dünyaya taviz vermemiştir</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diüzzaman’ın ehl-i sefahete karşı taviz vermediği, Tarihçe-i Hayat eserinde şöyle nazara veril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Bilâkis, "Ecel birdir, tagayyür etmez... Ölüm, bu âlem-i fenadan âlem-i bekaya ve âlem-i nura gitmek için bir terhistir." deyip mücadeleye atılmış; 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cs="Calibri" w:ascii="Calibri" w:hAnsi="Calibri"/>
          <w:b/>
          <w:bCs/>
          <w:color w:val="000000"/>
          <w:sz w:val="24"/>
          <w:szCs w:val="24"/>
        </w:rPr>
        <w:t>(Tarihçe-i Hayat:694)</w:t>
      </w:r>
    </w:p>
    <w:p>
      <w:pPr>
        <w:pStyle w:val="Normal"/>
        <w:widowControl w:val="false"/>
        <w:spacing w:before="130" w:after="0"/>
        <w:jc w:val="both"/>
        <w:rPr/>
      </w:pPr>
      <w:r>
        <w:rPr>
          <w:rFonts w:cs="Calibri" w:ascii="Calibri" w:hAnsi="Calibri"/>
          <w:b/>
          <w:color w:val="000000"/>
          <w:sz w:val="24"/>
          <w:szCs w:val="24"/>
        </w:rPr>
        <w:t>Ehl-i siyasetin dini şahsiyetleri kendine çekip âlet etmek istemesi</w:t>
      </w:r>
      <w:r>
        <w:rPr>
          <w:rFonts w:cs="Calibri" w:ascii="Calibri" w:hAnsi="Calibri"/>
          <w:b/>
          <w:bCs/>
          <w:color w:val="00000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Siyasi liderlerin ekserisi, halkın itimad ettiği dinî şahsiyetleri politik maksadlarla kendi siyasi sahalarına çekip nüfuzundan istifade etmek isterler.</w:t>
      </w:r>
    </w:p>
    <w:p>
      <w:pPr>
        <w:pStyle w:val="Normal"/>
        <w:widowControl w:val="false"/>
        <w:spacing w:before="130" w:after="0"/>
        <w:jc w:val="both"/>
        <w:rPr/>
      </w:pPr>
      <w:r>
        <w:rPr>
          <w:rFonts w:cs="Calibri" w:ascii="Calibri" w:hAnsi="Calibri"/>
          <w:color w:val="000000"/>
          <w:sz w:val="24"/>
          <w:szCs w:val="24"/>
        </w:rPr>
        <w:t xml:space="preserve">Kur’anda bizzat Resulullah’a hitab edip dolayısıyla dinî şahsiyetleri de ders veren ve tefsirde izah edilen şu âyet: </w:t>
      </w:r>
      <w:r>
        <w:rPr>
          <w:rFonts w:cs="Calibri" w:ascii="Calibri" w:hAnsi="Calibri"/>
          <w:b/>
          <w:bCs/>
          <w:color w:val="000000"/>
          <w:sz w:val="24"/>
          <w:szCs w:val="24"/>
        </w:rPr>
        <w:t>“(68:9)</w:t>
      </w:r>
      <w:r>
        <w:rPr>
          <w:rFonts w:cs="Calibri" w:ascii="Calibri" w:hAnsi="Calibri"/>
          <w:color w:val="000000"/>
          <w:sz w:val="24"/>
          <w:szCs w:val="24"/>
        </w:rPr>
        <w:t xml:space="preserve"> Hayatperest ehl-i dalalet arzu ettiler ki sen müdahane etsen; ilişmesen, muvafakat etsen diye istediler de onlara dehalet etmediğim için tekzibe kalkıştılar. Yoka sen müdahane edecek, garazlarına revac verecek olsaydın, o suretle sende onların dalaletlerine iştirak etmiş bulunsaydın o vakit müdahane edeceklerdi -onlar da sana ne büyük, ne akıllı adam diyeceklerdi. Lakin sen müdahane etmeyip hakkı söylediğin, Allah’ın emrini, risaletini tebliğ eylediğin için öyle iftiraya kalkıştılar, bile bile yalan söylediler. Onun için sen onlara itaat etme, İşte büyük ahlâkın ilk umdesi budur.” </w:t>
      </w:r>
      <w:r>
        <w:rPr>
          <w:rFonts w:cs="Calibri" w:ascii="Calibri" w:hAnsi="Calibri"/>
          <w:b/>
          <w:bCs/>
          <w:color w:val="000000"/>
          <w:sz w:val="24"/>
          <w:szCs w:val="24"/>
        </w:rPr>
        <w:t xml:space="preserve">(E.T:5271) </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zkûr âyetin hakikatına uygun düşen bir hâdiseyi Bediüzzaman Hazretleri anlatı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Normal"/>
        <w:widowControl w:val="false"/>
        <w:spacing w:before="130" w:after="0"/>
        <w:jc w:val="both"/>
        <w:rPr/>
      </w:pPr>
      <w:r>
        <w:rPr>
          <w:rFonts w:cs="Calibri" w:ascii="Calibri" w:hAnsi="Calibri"/>
          <w:color w:val="000000"/>
          <w:sz w:val="24"/>
          <w:szCs w:val="24"/>
        </w:rPr>
        <w:t xml:space="preserve">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hiçbir şeye âlet olamayan ve tabi olmayan ve sırr-ı ihlası taşıyan Risale-i Nur meydana gelmezdi.” </w:t>
      </w:r>
      <w:r>
        <w:rPr>
          <w:rFonts w:cs="Calibri" w:ascii="Calibri" w:hAnsi="Calibri"/>
          <w:b/>
          <w:bCs/>
          <w:color w:val="000000"/>
          <w:sz w:val="24"/>
          <w:szCs w:val="24"/>
        </w:rPr>
        <w:t>(Şualar:289)</w:t>
      </w:r>
    </w:p>
    <w:p>
      <w:pPr>
        <w:pStyle w:val="Normal"/>
        <w:widowControl w:val="false"/>
        <w:spacing w:before="130" w:after="0"/>
        <w:jc w:val="both"/>
        <w:rPr/>
      </w:pPr>
      <w:r>
        <w:rPr>
          <w:rFonts w:cs="Calibri" w:ascii="Calibri" w:hAnsi="Calibri"/>
          <w:b/>
          <w:color w:val="000000"/>
          <w:sz w:val="24"/>
          <w:szCs w:val="24"/>
        </w:rPr>
        <w:t>Ümmeti ifsad edenlere afv nazarıyla bakılmaz</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d’alardan uzak durmak zarurî iken, aksine hareketle ehl-i dalalete safdilane taraftarlıktan gelen musibet-i amme hakkında Hazret-i Üstadın bir ikazı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Geçen Ramazan-ı Şerif'te, Ehl-i Sünnet'in selâmet ve necatı için edilen pek çok duaların şimdilik aşikâre kabulleri görünmemesine hususî iki sebeb ihtar edildi:</w:t>
      </w:r>
    </w:p>
    <w:p>
      <w:pPr>
        <w:pStyle w:val="Normal"/>
        <w:widowControl w:val="false"/>
        <w:spacing w:before="130" w:after="0"/>
        <w:jc w:val="both"/>
        <w:rPr/>
      </w:pPr>
      <w:r>
        <w:rPr>
          <w:rFonts w:cs="Calibri" w:ascii="Calibri" w:hAnsi="Calibri"/>
          <w:color w:val="000000"/>
          <w:sz w:val="24"/>
          <w:szCs w:val="24"/>
        </w:rPr>
        <w:t xml:space="preserve">Birincisi: Bu asrın acib bir hassasıdır. </w:t>
      </w:r>
      <w:r>
        <w:rPr>
          <w:rFonts w:cs="Calibri" w:ascii="Calibri" w:hAnsi="Calibri"/>
          <w:color w:val="000000"/>
          <w:position w:val="4"/>
          <w:sz w:val="24"/>
          <w:szCs w:val="24"/>
        </w:rPr>
        <w:t>(Haşiye)</w:t>
      </w:r>
      <w:r>
        <w:rPr>
          <w:rFonts w:cs="Calibri" w:ascii="Calibri" w:hAnsi="Calibri"/>
          <w:color w:val="000000"/>
          <w:sz w:val="24"/>
          <w:szCs w:val="24"/>
        </w:rPr>
        <w:t xml:space="preserve"> Bu asırdaki ehl-i İslâm'ın fevkalâde safderunluğu ve </w:t>
      </w:r>
      <w:r>
        <w:rPr>
          <w:rFonts w:cs="Calibri" w:ascii="Calibri" w:hAnsi="Calibri"/>
          <w:b/>
          <w:color w:val="000000"/>
          <w:sz w:val="24"/>
          <w:szCs w:val="24"/>
        </w:rPr>
        <w:t>dehşetli canileri de âlîcenabane afvetmesi;</w:t>
      </w:r>
      <w:r>
        <w:rPr>
          <w:rFonts w:cs="Calibri" w:ascii="Calibri" w:hAnsi="Calibri"/>
          <w:color w:val="000000"/>
          <w:sz w:val="24"/>
          <w:szCs w:val="24"/>
        </w:rPr>
        <w:t xml:space="preserve"> ve bir tek haseneyi</w:t>
      </w:r>
      <w:r>
        <w:rPr>
          <w:rFonts w:cs="Calibri" w:ascii="Calibri" w:hAnsi="Calibri"/>
          <w:b/>
          <w:color w:val="000000"/>
          <w:sz w:val="24"/>
          <w:szCs w:val="24"/>
        </w:rPr>
        <w:t>, binler seyyiatı işleyen ve binler manevî ve maddî hukuk-u ibadı mahveden</w:t>
      </w:r>
      <w:r>
        <w:rPr>
          <w:rFonts w:cs="Calibri" w:ascii="Calibri" w:hAnsi="Calibri"/>
          <w:color w:val="000000"/>
          <w:sz w:val="24"/>
          <w:szCs w:val="24"/>
        </w:rPr>
        <w:t xml:space="preserve"> adamdan görse, ona bir nevi tarafdar çıkmasıdır. Bu suretle ekall-i kalil </w:t>
      </w:r>
      <w:r>
        <w:rPr>
          <w:rFonts w:cs="Calibri" w:ascii="Calibri" w:hAnsi="Calibri"/>
          <w:b/>
          <w:color w:val="000000"/>
          <w:sz w:val="24"/>
          <w:szCs w:val="24"/>
        </w:rPr>
        <w:t>olan ehl-i dalalet ve tuğyan; safdil tarafdar ile ekseriyet teşkil ederek,</w:t>
      </w:r>
      <w:r>
        <w:rPr>
          <w:rFonts w:cs="Calibri" w:ascii="Calibri" w:hAnsi="Calibri"/>
          <w:color w:val="000000"/>
          <w:sz w:val="24"/>
          <w:szCs w:val="24"/>
        </w:rPr>
        <w:t xml:space="preserve">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w:t>
      </w:r>
      <w:r>
        <w:rPr>
          <w:rFonts w:cs="Calibri" w:ascii="Calibri" w:hAnsi="Calibri"/>
          <w:b/>
          <w:color w:val="000000"/>
          <w:sz w:val="24"/>
          <w:szCs w:val="24"/>
        </w:rPr>
        <w:t>başkalarının hukukunu çiğneyen canilere afuvkârane bakmağa hakkı yoktur, zulme şerik olur.” (Kastamonu Lâhikası:25)</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Bu hareket tarzı, bir nevi şerre dua ve davet demektir.</w:t>
      </w:r>
    </w:p>
    <w:p>
      <w:pPr>
        <w:pStyle w:val="Normal"/>
        <w:widowControl w:val="false"/>
        <w:spacing w:before="130" w:after="0"/>
        <w:jc w:val="both"/>
        <w:rPr/>
      </w:pPr>
      <w:r>
        <w:rPr>
          <w:rFonts w:cs="Calibri" w:ascii="Calibri" w:hAnsi="Calibri"/>
          <w:color w:val="000000"/>
          <w:sz w:val="24"/>
          <w:szCs w:val="24"/>
        </w:rPr>
        <w:t>Evet Kur’anda zikredilen bu şerre dua meselesi ise, bilhassa asrımızda bazı safdil müslümanların çok garip bir halidir. Şöyle ki:</w:t>
      </w:r>
    </w:p>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يَدْعُ اْلاِنْسَانُ بِالشَّرِّ دُعَٓاءَهُ بِالْخَيْرِۜ وَكَانَ اْلاِنْسَانُ عَجُولاً</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Yani: İnsan hayra dua eder gibi, şerre dua veya şerri davet eder. Sanki o büyük ecre dua ediyormuş gibi, o elîm azaba dua eder. Veya ef’aliyle o azabı davet eyler. </w:t>
      </w:r>
    </w:p>
    <w:p>
      <w:pPr>
        <w:pStyle w:val="Normal"/>
        <w:widowControl w:val="false"/>
        <w:spacing w:before="130" w:after="0"/>
        <w:jc w:val="both"/>
        <w:rPr/>
      </w:pPr>
      <w:r>
        <w:rPr>
          <w:rFonts w:cs="Calibri" w:ascii="Calibri" w:hAnsi="Calibri"/>
          <w:color w:val="000000"/>
          <w:sz w:val="24"/>
          <w:szCs w:val="24"/>
        </w:rPr>
        <w:t xml:space="preserve">Evet “Binler müslümanların hayat-ı ebediyelerini mahveden ve yüzer ehl-i imanın sû'-i akibetine ve müdhiş günahlara sevkeden adamlara şefkatkârane tarafdar olmak ve merhametkârane cezadan kurtulmalarına dua etmek, elbette o mazlum ehl-i imana dehşetli bir merhametsizlik ve şeni' bir gadirdir.” </w:t>
      </w:r>
      <w:r>
        <w:rPr>
          <w:rFonts w:cs="Calibri" w:ascii="Calibri" w:hAnsi="Calibri"/>
          <w:b/>
          <w:bCs/>
          <w:color w:val="000000"/>
          <w:sz w:val="24"/>
          <w:szCs w:val="24"/>
        </w:rPr>
        <w:t>(Kastamonu Lâhikası:75)</w:t>
      </w:r>
    </w:p>
    <w:p>
      <w:pPr>
        <w:pStyle w:val="Normal"/>
        <w:widowControl w:val="false"/>
        <w:spacing w:before="130" w:after="0"/>
        <w:jc w:val="both"/>
        <w:rPr/>
      </w:pPr>
      <w:r>
        <w:rPr>
          <w:rFonts w:cs="Calibri" w:ascii="Calibri" w:hAnsi="Calibri"/>
          <w:b/>
          <w:color w:val="000000"/>
          <w:sz w:val="24"/>
          <w:szCs w:val="24"/>
        </w:rPr>
        <w:t>Ehl-i sefahetin hürriyet anlayışı</w:t>
      </w:r>
      <w:r>
        <w:rPr>
          <w:rFonts w:cs="Calibri" w:ascii="Calibri" w:hAnsi="Calibri"/>
          <w:b/>
          <w:bCs/>
          <w:color w:val="000000"/>
          <w:sz w:val="24"/>
          <w:szCs w:val="24"/>
        </w:rPr>
        <w:t>:</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sefahet, sefahetini yaymak ve meşru göstermek için bir hürriyet tarifi getir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Osmanlı devletinin son devrelerindeki meşrutiyet faaliyetlerinde şark aşiretlerini gezip onları ikaz etmeye çalışan Hazret-i Üstad, sorulan sual ve cevabında mezkûr hürriyet anlayışını ele alı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ual:</w:t>
      </w:r>
      <w:r>
        <w:rPr>
          <w:rFonts w:cs="Calibri" w:ascii="Calibri" w:hAnsi="Calibri"/>
          <w:color w:val="000000"/>
          <w:sz w:val="24"/>
          <w:szCs w:val="24"/>
        </w:rPr>
        <w:t xml:space="preserve"> Hürriyeti bize çok fena tefsir etmişler. Hattâ âdeta hürriyette insan her ne sefahet ve rezalet işlerse, başkasına zarar vermemek şartıyla birşey denilmez diye bize anlatmışlar. Acaba böyle midir?</w:t>
      </w:r>
    </w:p>
    <w:p>
      <w:pPr>
        <w:pStyle w:val="Normal"/>
        <w:widowControl w:val="false"/>
        <w:spacing w:before="130" w:after="0"/>
        <w:jc w:val="both"/>
        <w:rPr/>
      </w:pPr>
      <w:r>
        <w:rPr>
          <w:rFonts w:cs="Calibri" w:ascii="Calibri" w:hAnsi="Calibri"/>
          <w:b/>
          <w:color w:val="000000"/>
          <w:sz w:val="24"/>
          <w:szCs w:val="24"/>
        </w:rPr>
        <w:t xml:space="preserve">Cevab: </w:t>
      </w:r>
      <w:r>
        <w:rPr>
          <w:rFonts w:cs="Calibri" w:ascii="Calibri" w:hAnsi="Calibri"/>
          <w:color w:val="000000"/>
          <w:sz w:val="24"/>
          <w:szCs w:val="24"/>
        </w:rPr>
        <w:t>Öyleler hürriyeti değil, belki sefahet ve rezaletlerini ilân ediyorlar ve çocuk bahanesi gibi hezeyan ediyorlar. Zira nazenin hürriyet, âdâb-ı şeriatla müteeddibe ve mütezeyyine olmak lâzımdır. Yoksa sefahet ve rezaletteki hürriyet, hürriyet değildir. Belki hayvanlıktır, şeytanın istibdadıdır, nefs-i emmareye esir olmaktır.</w:t>
      </w:r>
    </w:p>
    <w:p>
      <w:pPr>
        <w:pStyle w:val="Normal"/>
        <w:widowControl w:val="false"/>
        <w:spacing w:before="130" w:after="0"/>
        <w:jc w:val="both"/>
        <w:rPr/>
      </w:pPr>
      <w:r>
        <w:rPr>
          <w:rFonts w:cs="Calibri" w:ascii="Calibri" w:hAnsi="Calibri"/>
          <w:color w:val="000000"/>
          <w:sz w:val="24"/>
          <w:szCs w:val="24"/>
        </w:rPr>
        <w:t xml:space="preserve">Hürriyet-i umumî, efradın zerrat-ı hürriyatının muhassalıdır. Hürriyetin şe'ni odur ki: Ne nefsine, ne gayriye zararı dokunmasın.” </w:t>
      </w:r>
      <w:r>
        <w:rPr>
          <w:rFonts w:cs="Calibri" w:ascii="Calibri" w:hAnsi="Calibri"/>
          <w:b/>
          <w:bCs/>
          <w:color w:val="000000"/>
          <w:sz w:val="24"/>
          <w:szCs w:val="24"/>
        </w:rPr>
        <w:t>(Münazarat:1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ürriyeti, âdâb-ı şeriatla takyid ediniz.zira cahil efrad ve avam-ı nâs kayıtsız hür olsa, şartsız tam serbest olsa, sefih ve itaatsiz olur.” </w:t>
      </w:r>
      <w:r>
        <w:rPr>
          <w:rFonts w:cs="Calibri" w:ascii="Calibri" w:hAnsi="Calibri"/>
          <w:b/>
          <w:bCs/>
          <w:color w:val="000000"/>
          <w:sz w:val="24"/>
          <w:szCs w:val="24"/>
        </w:rPr>
        <w:t>(D.H.Örfî:17)</w:t>
      </w:r>
      <w:r>
        <w:rPr>
          <w:rFonts w:cs="Calibri" w:ascii="Calibri" w:hAnsi="Calibri"/>
          <w:color w:val="000000"/>
          <w:sz w:val="24"/>
          <w:szCs w:val="24"/>
        </w:rPr>
        <w:t xml:space="preserve"> </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Hürriyet budur ki: Kanun-u adalet ve te'dibden başka, hiç kimse kimseye tahakküm etmesin. Herkesin hukuku mahfuz kalsın, herkes harekât-ı meşruasında şahane serbest olsun.</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يَجْعَلْ بَعْضُكُمْ بَعْضًا اَرْبَابًا مِنْ دُونِ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ehyinin sırrına mazhar olsun.” </w:t>
      </w:r>
      <w:r>
        <w:rPr>
          <w:rFonts w:cs="Calibri" w:ascii="Calibri" w:hAnsi="Calibri"/>
          <w:b/>
          <w:color w:val="000000"/>
          <w:sz w:val="24"/>
          <w:szCs w:val="24"/>
        </w:rPr>
        <w:t>(M</w:t>
      </w:r>
      <w:r>
        <w:rPr>
          <w:rFonts w:cs="Calibri" w:ascii="Calibri" w:hAnsi="Calibri"/>
          <w:b/>
          <w:bCs/>
          <w:color w:val="000000"/>
          <w:sz w:val="24"/>
          <w:szCs w:val="24"/>
        </w:rPr>
        <w:t>ünazarat</w:t>
      </w:r>
      <w:r>
        <w:rPr>
          <w:rFonts w:cs="Calibri" w:ascii="Calibri" w:hAnsi="Calibri"/>
          <w:b/>
          <w:color w:val="000000"/>
          <w:sz w:val="24"/>
          <w:szCs w:val="24"/>
        </w:rPr>
        <w:t>:2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ürriyet, müraat-ı ahkâm ve âdâb-ı şeriat ve ahlâk-ı hasene ile tahakkuk ve neşvünema bulur. Sadr-ı evvelin yani sahabe-i kiramın o zamanda âlemde vahşet ve cebr-i istibdad hükümferma olduğu halde, hürriyet ve adalet ve müsavatları bu müddeaya bir bürhan-ı bahirdir. Yoksa hürriyeti sefahet ve lezaiz-i nâmeşrua ve israfat ve tecavüzat ve heva-i nefse ittiba'da serbestiyet ile tefsir ü amel etmek; bir padişahın esaretinden çıkmakla ve alçakların istibdadı ve esaret-i rezilesinin altına girmekle beraber milletin çocukluk istidadını ve sefih olduğunu gösterdiğinden, paralanmış olan eski esarete lâyık ve hürriyete adem-i liyakatını gösterir. Zira sefih mahcurdur.” </w:t>
      </w:r>
      <w:r>
        <w:rPr>
          <w:rFonts w:cs="Calibri" w:ascii="Calibri" w:hAnsi="Calibri"/>
          <w:b/>
          <w:bCs/>
          <w:color w:val="000000"/>
          <w:sz w:val="24"/>
          <w:szCs w:val="24"/>
        </w:rPr>
        <w:t>(D.H.Örfî:70)</w:t>
      </w:r>
    </w:p>
    <w:p>
      <w:pPr>
        <w:pStyle w:val="Normal"/>
        <w:widowControl w:val="false"/>
        <w:spacing w:before="130" w:after="0"/>
        <w:jc w:val="both"/>
        <w:rPr/>
      </w:pPr>
      <w:r>
        <w:rPr>
          <w:rFonts w:cs="Calibri" w:ascii="Calibri" w:hAnsi="Calibri"/>
          <w:b/>
          <w:color w:val="000000"/>
          <w:sz w:val="24"/>
          <w:szCs w:val="24"/>
        </w:rPr>
        <w:t>Açık-saçıklığın ve cemiyette kadın ihtilatının felaketi</w:t>
      </w:r>
      <w:r>
        <w:rPr>
          <w:rFonts w:cs="Calibri" w:ascii="Calibri" w:hAnsi="Calibri"/>
          <w:b/>
          <w:bCs/>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Medeniyet-i sefihe, kadın ve kızların örtünmelerini, hürriyete zıd telakki eder. Kur’an ise </w:t>
      </w:r>
      <w:r>
        <w:rPr>
          <w:rFonts w:cs="Calibri" w:ascii="Calibri" w:hAnsi="Calibri"/>
          <w:b/>
          <w:bCs/>
          <w:color w:val="000000"/>
          <w:sz w:val="24"/>
          <w:szCs w:val="24"/>
        </w:rPr>
        <w:t>(33:59)</w:t>
      </w:r>
      <w:r>
        <w:rPr>
          <w:rFonts w:cs="Calibri" w:ascii="Calibri" w:hAnsi="Calibri"/>
          <w:color w:val="000000"/>
          <w:sz w:val="24"/>
          <w:szCs w:val="24"/>
        </w:rPr>
        <w:t xml:space="preserve"> gibi âyetleriyle örtünmeyi sarahatla emrediyor ve bu hüküm, kat’i farz olarak şeriatın içtihadî olmayan nass hükümler arasında yerini alıyor. Hattâ âhirzaman fitnesinin esasının, açık saçık kadınlardan ve kadınların cemiyet hayatında erkeklerle ihtilat ettirilmesinden geldiğini anlatan Bediüzzaman Hazretleri d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hirzamanın fitnesinde en dehşetli rolü oynayan, taife-i nisaiye Âhirzamanın fitnesinde en dehşetli rolü oynayan, taife-i nisaiye ve onların fitnesi olduğu hadîsin rivayetlerinden anlaşılıyor. Evet nasılki tarihlerde, eski zamanlarda "Amazonlar" namında gayet silâhşör kadınlardan mürekkeb bir taife-i askeriye olarak hârika harbler yaptıkları naklediliyor. Aynen öyle de: Bu zamanda zındıka dalaleti, İslâmiyete karşı muharebesinde, nefs-i emmarenin plânıyla, Şeytan kumandasına verilen fırkalardan en dehşetlisi; yarım çıplak hanımlardır ki, açık bacağıyla dehşetli bıçaklarla ehl-i imana taarruz edip saldırıyorlar. Nikâh yolunu kapamağa, fuhuşhane yolunu genişlettirmeğe çalışarak; çokların nefislerini birden esir edip, kalb ve ruhlarını kebair ile yaralıyorlar. Belki o kalblerden bir kısmını öldürüyorlar.” </w:t>
      </w:r>
      <w:r>
        <w:rPr>
          <w:rFonts w:cs="Calibri" w:ascii="Calibri" w:hAnsi="Calibri"/>
          <w:b/>
          <w:bCs/>
          <w:color w:val="000000"/>
          <w:sz w:val="24"/>
          <w:szCs w:val="24"/>
        </w:rPr>
        <w:t>(Gençlik Rehberi:2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Fitne-i âhirzamanın mahiyeti bana göründü ki; o fitnenin en dehşetlisi ve cazibedarı, kadınların yüzsüz yüzünden çıkıyor. İhtiyarı selbedip, pervane gibi sefahet ateşine atıyor. Ve bir dakika hayat-ı dünyeviyeyi, senelerle hayat-ı bâkiyeye tercih ettiriyor.” </w:t>
      </w:r>
      <w:r>
        <w:rPr>
          <w:rFonts w:cs="Calibri" w:ascii="Calibri" w:hAnsi="Calibri"/>
          <w:b/>
          <w:bCs/>
          <w:color w:val="000000"/>
          <w:sz w:val="24"/>
          <w:szCs w:val="24"/>
        </w:rPr>
        <w:t>(Gençlik Rehberi:16)</w:t>
      </w:r>
    </w:p>
    <w:p>
      <w:pPr>
        <w:pStyle w:val="Normal"/>
        <w:widowControl w:val="false"/>
        <w:spacing w:before="130" w:after="0"/>
        <w:jc w:val="both"/>
        <w:rPr/>
      </w:pPr>
      <w:r>
        <w:rPr>
          <w:rFonts w:eastAsia="Times New Roman" w:cs="Calibri" w:ascii="Calibri" w:hAnsi="Calibri"/>
          <w:color w:val="000000"/>
          <w:sz w:val="24"/>
          <w:szCs w:val="24"/>
          <w:lang w:val="tr-TR" w:bidi="ar-SA"/>
        </w:rPr>
        <w:t>Bir</w:t>
      </w:r>
      <w:r>
        <w:rPr>
          <w:rFonts w:cs="Calibri" w:ascii="Calibri" w:hAnsi="Calibri"/>
          <w:color w:val="000000"/>
          <w:sz w:val="24"/>
          <w:szCs w:val="24"/>
        </w:rPr>
        <w:t xml:space="preserve"> rivayette de mealen şöyle buyrul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den sonra, kadınların erkekler üzerindeki fitnesinden daha zararlı bir fitne olmayacaktır.” </w:t>
      </w:r>
      <w:r>
        <w:rPr>
          <w:rFonts w:cs="Calibri" w:ascii="Calibri" w:hAnsi="Calibri"/>
          <w:b/>
          <w:bCs/>
          <w:color w:val="000000"/>
          <w:sz w:val="24"/>
          <w:szCs w:val="24"/>
        </w:rPr>
        <w:t>(R.N.Kudsî kaynakları hadîs no:73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b/>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rFonts w:cs="Calibri" w:ascii="Calibri" w:hAnsi="Calibri"/>
          <w:color w:val="000000"/>
          <w:sz w:val="24"/>
          <w:szCs w:val="24"/>
        </w:rPr>
        <w:t>Decliyetin Şualar sayfa 587’de bir rivayetin te’vilinde ifade edilen dördüncü devresi.</w:t>
      </w:r>
    </w:p>
  </w:footnote>
  <w:footnote w:id="3">
    <w:p>
      <w:pPr>
        <w:pStyle w:val="Normal"/>
        <w:widowControl w:val="fals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Hem büyük Deccal'ın, hem İslâm Deccalı'nın üç devre-i istibdadları manasında üç eyyam var. "Bir günü, yani bir devre-i hükûmetinde öyle büyük icraat yapar ki, üçyüz senede yapılmaz. İkinci günü, yani ikinci devresi, bir senede otuz senede yapılmayan işleri yaptırır. Üçüncü günü ve devresi, bir senede yaptığı tebdiller on senede yapılmaz. Dördüncü günü ve devresi âdileşir, bir şey yapmaz, yalnız vaziyeti muhafazaya çalışır." diye, gayet yüksek bir belâgatla ümmetine haber vermiş.”</w:t>
      </w:r>
      <w:r>
        <w:rPr>
          <w:rFonts w:cs="Calibri" w:ascii="Calibri" w:hAnsi="Calibri"/>
          <w:b/>
          <w:bCs/>
          <w:sz w:val="24"/>
          <w:szCs w:val="24"/>
        </w:rPr>
        <w:t xml:space="preserve"> Şualar (587)</w:t>
      </w:r>
    </w:p>
    <w:p>
      <w:pPr>
        <w:pStyle w:val="Normal"/>
        <w:widowControl w:val="false"/>
        <w:spacing w:before="120" w:after="0"/>
        <w:jc w:val="both"/>
        <w:rPr/>
      </w:pPr>
      <w:r>
        <w:rPr>
          <w:rFonts w:cs="Calibri" w:ascii="Calibri" w:hAnsi="Calibri"/>
          <w:color w:val="000000"/>
          <w:sz w:val="24"/>
          <w:szCs w:val="24"/>
        </w:rPr>
        <w:t>Burada dördüncü devrenin a</w:t>
      </w:r>
      <w:r>
        <w:rPr>
          <w:rFonts w:cs="Calibri" w:ascii="Calibri" w:hAnsi="Calibri"/>
          <w:color w:val="000000"/>
          <w:sz w:val="24"/>
          <w:szCs w:val="24"/>
        </w:rPr>
        <w:t>na hususiyeti “vaziyeti muhafazaya çalışır.” şeklinde ifade edilmiştir. Yani hak-batıl karması ve ehl-i hak ile ehl-i dünyanın ihtilatını ve dostluğunu telkin edip mezkûr manadaki decliyeti muhafazaya çalışılacak demek oluyor.</w:t>
      </w:r>
    </w:p>
    <w:p>
      <w:pPr>
        <w:pStyle w:val="Normal"/>
        <w:widowControl w:val="false"/>
        <w:numPr>
          <w:ilvl w:val="0"/>
          <w:numId w:val="0"/>
        </w:numPr>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O halde 4. devrede muhdes hâdiseler, ekseriyetle bu decliyeti muhafaza maksadına göre ihdas olunur ve hâdisenin arkasından da bütün neşriyat yollarıyla aynı maksada vesile edilecek şekilde o hâdiseler tefsir edilerek telkinler sürdürülür.</w:t>
      </w:r>
    </w:p>
    <w:p>
      <w:pPr>
        <w:pStyle w:val="Normal"/>
        <w:widowControl w:val="false"/>
        <w:spacing w:before="120" w:after="0"/>
        <w:jc w:val="both"/>
        <w:rPr/>
      </w:pPr>
      <w:r>
        <w:rPr>
          <w:rFonts w:cs="Calibri" w:ascii="Calibri" w:hAnsi="Calibri"/>
          <w:color w:val="000000"/>
          <w:sz w:val="24"/>
          <w:szCs w:val="24"/>
        </w:rPr>
        <w:t>Şu halde geniş dairede ihdas olunan hâdiselerin arkasındaki ehl-i nifakın neşriyat ve telkinlerinden maksadlarını anlayan ve aldatılmayan ferasetli mü’minlerin şer’i usûle uygun ikazatta bulunmalar gereki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 mesleğinde bu ikazlar Risale-i Nur’un dersleriyle ve neşriyle yap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2:00Z</dcterms:created>
  <dc:creator/>
  <dc:description/>
  <dc:language>en-US</dc:language>
  <cp:lastModifiedBy/>
  <cp:lastPrinted>1995-11-21T17:41:00Z</cp:lastPrinted>
  <dcterms:modified xsi:type="dcterms:W3CDTF">2019-10-13T10:38:29Z</dcterms:modified>
  <cp:revision>3</cp:revision>
  <dc:subject/>
  <dc:title>EHL-İ DÜNYA İLE İHTİLAT OLMALI MI</dc:title>
</cp:coreProperties>
</file>